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h Master Extr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993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</w:t>
      </w:r>
      <w:r>
        <w:rPr/>
        <w:t>PM_CNVRT.COM      �  Converts PATH.CFG to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</w:t>
      </w:r>
      <w:r>
        <w:rPr/>
        <w:t>PM_SAVE.COM       �  Saves current environment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</w:t>
      </w:r>
      <w:r>
        <w:rPr/>
        <w:t>PM_EXIST.COM      �  Checks if file exists o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 PM_CNVR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tility converts Path Master binary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default, Path Master creates binary files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20 favorite paths.  The only way to edit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M 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    PM /E:[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fer to use your own editor when creating path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advanced editing functions like COPY/MOVE text, etc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PMCNV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PMCNVRT converts Path Master binary files into text files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hen import your new text files into Path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 /BI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s are a GREAT alternative to the normal binary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You can edit them easily, add several direct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, and have paths up to 150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 PMCNVRT [binary config file] [text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to convert the default \PATH.CFG to a new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TEXT.CFG, you w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MCNVRT \path.cfg tex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PM_SA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aves the current environmental variables into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alled MINE.BAT.  When this batch file is run, it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variables to what they were at the time PM_SAVE.COM wa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E.BAT's typical contents w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ATH=C:\!\UTILS;C:\!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OMSPEC=C:\!\4DOS\4DO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M=DZ3,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ROMPT=$e[0;30;47m$p$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notice the "SET" before all your environment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run, this will set the above variables to the on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you to SAVE YOUR ENVIRONMENT, then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prompts, comspec line, path, PM's variable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liminates A LOT of typing and wasted time trying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you 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PM_EXI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batch file utility that sets the ERRORLEVEL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file is on the current path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PM_EXI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0  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  no fil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you have a batch file that wants to use PKZ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 some files.  How do you know PKZIP.EXE exis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's pa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_EXIST allows you to determine this, quickly an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questions or comments, write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S 71441,27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    Davi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04 Maso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rst TX 76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>
          <w:rtl w:val="true"/>
        </w:rPr>
        <w:t>ۻ �ۻ   �ۻ �����ۻ  �����ۻ   �����ۻ  �����ۻ  �������ۻ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ͼ �</w:t>
      </w:r>
      <w:r>
        <w:rPr>
          <w:rtl w:val="true"/>
        </w:rPr>
        <w:t>ۺ   �ۺ ������ۻ ������ۻ �������ۻ ������ۻ</w:t>
      </w:r>
      <w:r>
        <w:rPr/>
        <w:t xml:space="preserve"> �������</w:t>
      </w:r>
      <w:r>
        <w:rPr/>
        <w:t>ͼ ��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ۻ �ۺ   �ۺ</w:t>
      </w:r>
      <w:r>
        <w:rPr/>
        <w:t xml:space="preserve"> ������</w:t>
      </w:r>
      <w:r>
        <w:rPr/>
        <w:t>ɼ ������ɼ �</w:t>
      </w:r>
      <w:r>
        <w:rPr>
          <w:rtl w:val="true"/>
        </w:rPr>
        <w:t>ۺ   �ۺ</w:t>
      </w:r>
      <w:r>
        <w:rPr/>
        <w:t xml:space="preserve"> ������</w:t>
      </w:r>
      <w:r>
        <w:rPr/>
        <w:t>ɼ    �</w:t>
      </w:r>
      <w:r>
        <w:rPr>
          <w:rtl w:val="true"/>
        </w:rPr>
        <w:t>ۺ</w:t>
      </w:r>
      <w:r>
        <w:rPr/>
        <w:t xml:space="preserve">      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>
          <w:rtl w:val="true"/>
        </w:rPr>
        <w:t>ۺ �ۺ   �ۺ</w:t>
      </w:r>
      <w:r>
        <w:rPr/>
        <w:t xml:space="preserve"> �����</w:t>
      </w:r>
      <w:r>
        <w:rPr/>
        <w:t>ͼ  �����ͼ  �</w:t>
      </w:r>
      <w:r>
        <w:rPr>
          <w:rtl w:val="true"/>
        </w:rPr>
        <w:t>ۺ   �ۺ ������ۻ    �ۺ</w:t>
      </w:r>
      <w:r>
        <w:rPr/>
        <w:t xml:space="preserve">      ���</w:t>
      </w:r>
      <w:r>
        <w:rPr/>
        <w:t>ͼ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>
          <w:rtl w:val="true"/>
        </w:rPr>
        <w:t>ۺ</w:t>
      </w:r>
      <w:r>
        <w:rPr/>
        <w:t xml:space="preserve"> �������</w:t>
      </w:r>
      <w:r>
        <w:rPr/>
        <w:t>ɼ �</w:t>
      </w:r>
      <w:r>
        <w:rPr>
          <w:rtl w:val="true"/>
        </w:rPr>
        <w:t>ۺ      �ۺ</w:t>
      </w:r>
      <w:r>
        <w:rPr/>
        <w:t xml:space="preserve">      �������</w:t>
      </w:r>
      <w:r>
        <w:rPr/>
        <w:t>ɼ �</w:t>
      </w:r>
      <w:r>
        <w:rPr>
          <w:rtl w:val="true"/>
        </w:rPr>
        <w:t>ۺ  �ۺ    �ۺ      �ۻ</w:t>
      </w: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/>
        <w:t>ͼ  �����ͼ  �ͼ      �ͼ       �����ͼ  �ͼ  �ͼ    �ͼ      �ͼ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Support for this program is available in the following ways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</w:t>
      </w:r>
      <w:r>
        <w:rPr/>
        <w:t>Ŀ ��Ŀ ���Ŀ ��Ŀ �  �  �Ŀ ��Ŀ ��Ŀ �  � ��Ŀ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�  � � � � ���� �  �  �</w:t>
      </w:r>
      <w:r>
        <w:rPr/>
        <w:t>Ŀ ��   ���� ӷ�� �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�� ���� � � � �    ���� ���� ���� � �   ��  ��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User ID:  71441,2723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I usually log on every other day and check my mail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  ������  ��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�� �� � �� �� � 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��� � � ��� � �����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� ������� ��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Drop me a line on the MotherBoard II Bulletin Boar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David Smith   (214) 642-1287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 ���������   ��� 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   ���� ����� �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   ����  ���   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Write to: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David Smith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1104 Mason Dr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Hurst TX 76053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